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100" cy="1222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ascii="Verdana" w:hAnsi="Verdana"/>
          <w:b/>
          <w:color w:val="FF0000"/>
        </w:rPr>
        <w:t>LANÇAMENTO JULHO 2023 –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 xml:space="preserve"> </w:t>
      </w:r>
      <w:r>
        <w:rPr>
          <w:rFonts w:ascii="Verdana" w:hAnsi="Verdana"/>
          <w:b/>
          <w:color w:val="000000" w:themeColor="text1"/>
        </w:rPr>
        <w:t>CASTIÇAL LIMOEIRO DUPLO em BRONZE FUNDIDO – altura 50cm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Há mais de vinte anos moro numa casa que tinha um limoeiro no jardim.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Jardim de contemplação e inspiração para muitas das minhas coleções.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Hoje, esse limoeiro abriga nos seus galhos, agora secos, inúmeras orquídeas e também outros seres.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Eternizei alguns galhos para sempre lembrar da finitude da vida.</w:t>
      </w:r>
    </w:p>
    <w:p>
      <w:pPr>
        <w:pStyle w:val="Normal"/>
        <w:rPr>
          <w:rFonts w:ascii="Verdana" w:hAnsi="Verdana"/>
          <w:b/>
          <w:b/>
          <w:color w:val="000000" w:themeColor="text1"/>
        </w:rPr>
      </w:pPr>
      <w:r>
        <w:rPr>
          <w:rFonts w:ascii="Verdana" w:hAnsi="Verdana"/>
          <w:b/>
          <w:color w:val="000000" w:themeColor="text1"/>
        </w:rPr>
        <w:t>E sigo contemplando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  <w:t>AUREA SACILOTTO – OBJETOS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>Joalheira há mais de 20 anos, gosto de experimentar materiais e técnicas diferentes do usual como forma de potencializar minha expressão artística.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>Apresento coleções que apostam na combinação de metais e madeiras coletadas de maneira sustentável.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>Levo o desenho da joia para a escala do objeto e o que me surpreende e me instiga na estética do objeto, carrego também para o universo da joalheria.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>Uso técnicas da gravura em metais, matrizes de peças únicas, para criar utilitários que também decoram.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>Uma peça em metal encaixa na outra em madeira e vice-versa, e de uma apurada observação nascem vários diálogos entre elas e inúmeras possibilidades de uso.</w:t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 xml:space="preserve">O resultado são peças que transcendem a funcionalidade e podem também ser usadas como objetos decorativo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0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 w:customStyle="1">
    <w:name w:val="[Parágrafo básico]"/>
    <w:basedOn w:val="Normal"/>
    <w:uiPriority w:val="99"/>
    <w:qFormat/>
    <w:rsid w:val="00584063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48:00Z</dcterms:created>
  <dc:creator>Aurea</dc:creator>
  <dc:description/>
  <dc:language>en-US</dc:language>
  <cp:lastModifiedBy>Aurea</cp:lastModifiedBy>
  <dcterms:modified xsi:type="dcterms:W3CDTF">2023-06-16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